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90500</wp:posOffset>
            </wp:positionV>
            <wp:extent cx="1028700" cy="10287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NS OF AMV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-147320</wp:posOffset>
                </wp:positionV>
                <wp:extent cx="1494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lease ensure Squadron, Department and National records are all chang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11.6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lease ensure Squadron, Department and National records are all chang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25120</wp:posOffset>
                </wp:positionV>
                <wp:extent cx="333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25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CHANGE OF ADDRESS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50"/>
        <w:gridCol w:w="900"/>
        <w:gridCol w:w="2124"/>
        <w:gridCol w:w="3024"/>
      </w:tblGrid>
      <w:tr>
        <w:trPr>
          <w:trHeight w:val="4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quadron No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men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 AND DATE WHEN CHANGES ARE MADE</w:t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 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QUADR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 Address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M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 Phon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tional will return form to Squadron upon completion)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 Inform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Information</w:t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9_611994575"/>
            <w:bookmarkStart w:id="1" w:name="__Fieldmark__9_611994575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ife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0_611994575"/>
            <w:bookmarkStart w:id="3" w:name="__Fieldmark__10_611994575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nnual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d No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9_611994575"/>
            <w:bookmarkStart w:id="5" w:name="__Fieldmark__19_611994575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ife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20_611994575"/>
            <w:bookmarkStart w:id="7" w:name="__Fieldmark__20_611994575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nnual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d No.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29_611994575"/>
            <w:bookmarkStart w:id="9" w:name="__Fieldmark__29_611994575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ife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30_611994575"/>
            <w:bookmarkStart w:id="11" w:name="__Fieldmark__30_611994575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nnual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d No.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39_611994575"/>
            <w:bookmarkStart w:id="13" w:name="__Fieldmark__39_611994575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ife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40_611994575"/>
            <w:bookmarkStart w:id="15" w:name="__Fieldmark__40_611994575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nnual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d No.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49_611994575"/>
            <w:bookmarkStart w:id="17" w:name="__Fieldmark__49_611994575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ife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50_611994575"/>
            <w:bookmarkStart w:id="19" w:name="__Fieldmark__50_611994575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nnual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d No.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59_611994575"/>
            <w:bookmarkStart w:id="21" w:name="__Fieldmark__59_611994575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ife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60_611994575"/>
            <w:bookmarkStart w:id="23" w:name="__Fieldmark__60_611994575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nnual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d No.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Revised 12/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8:34:00Z</dcterms:created>
  <dc:creator>Jim Myers</dc:creator>
  <dc:description/>
  <cp:keywords/>
  <dc:language>en-US</dc:language>
  <cp:lastModifiedBy>dspencer</cp:lastModifiedBy>
  <cp:lastPrinted>2007-12-23T01:46:00Z</cp:lastPrinted>
  <dcterms:modified xsi:type="dcterms:W3CDTF">2012-08-31T10:57:00Z</dcterms:modified>
  <cp:revision>11</cp:revision>
  <dc:subject/>
  <dc:title/>
</cp:coreProperties>
</file>