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SONS OF AMVE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HEADQUAR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47 Forbes Blvd. Lanham, MD 20706</w:t>
      </w:r>
    </w:p>
    <w:p>
      <w:pPr>
        <w:pStyle w:val="Normal"/>
        <w:jc w:val="center"/>
        <w:rPr/>
      </w:pPr>
      <w:r>
        <w:rPr>
          <w:b/>
        </w:rPr>
        <w:t>(301) 683-4099          email: natsons@sonsofamvets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NS OF AMVETS VAVS REPRESENTATIVE and/or DEPUTY REPRESENT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</w:rPr>
        <w:t>Recommendation Form</w:t>
      </w:r>
      <w:r>
        <w:rPr>
          <w:b/>
          <w:sz w:val="22"/>
        </w:rPr>
        <w:t xml:space="preserve">    •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4"/>
        </w:rPr>
      </w:pPr>
      <w:r>
        <w:rPr/>
        <w:t>As Department VAVS Coordinator, I recommend the Sons of AMVETS member(s) listed below be certified as a Sons of AMVETS VAVS Representative to serve an indefinite term at the VA Medical Facility listed below.</w:t>
      </w:r>
    </w:p>
    <w:p>
      <w:pPr>
        <w:pStyle w:val="TextBody"/>
        <w:rPr>
          <w:sz w:val="24"/>
        </w:rPr>
      </w:pPr>
      <w:r>
        <w:rPr>
          <w:sz w:val="24"/>
        </w:rPr>
        <w:t>Note: Please use a separate form for each medical facili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nly one (1) Representative and up to three (3) Deputy Representatives may be certified at a facility. Deputies can only be certified at one (1) VA Medical Facility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540"/>
        <w:gridCol w:w="90"/>
        <w:gridCol w:w="180"/>
        <w:gridCol w:w="1890"/>
        <w:gridCol w:w="540"/>
        <w:gridCol w:w="450"/>
        <w:gridCol w:w="360"/>
        <w:gridCol w:w="360"/>
        <w:gridCol w:w="450"/>
        <w:gridCol w:w="90"/>
        <w:gridCol w:w="720"/>
        <w:gridCol w:w="414"/>
        <w:gridCol w:w="126"/>
        <w:gridCol w:w="720"/>
        <w:gridCol w:w="1530"/>
        <w:gridCol w:w="18"/>
      </w:tblGrid>
      <w:tr>
        <w:trPr>
          <w:trHeight w:val="440" w:hRule="exact"/>
          <w:cantSplit w:val="true"/>
        </w:trPr>
        <w:tc>
          <w:tcPr>
            <w:tcW w:w="5508" w:type="dxa"/>
            <w:gridSpan w:val="10"/>
            <w:tcBorders/>
          </w:tcPr>
          <w:p>
            <w:pPr>
              <w:pStyle w:val="TextBody"/>
              <w:rPr/>
            </w:pPr>
            <w:r>
              <w:rPr>
                <w:b w:val="false"/>
                <w:position w:val="-36"/>
                <w:sz w:val="24"/>
              </w:rPr>
              <w:t>VA MEDICAL FACILITY INFORMATION: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Facility Name</w:t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Address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  <w:u w:val="single"/>
              </w:rPr>
            </w:pPr>
            <w:r>
              <w:rPr>
                <w:b w:val="false"/>
                <w:position w:val="-36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</w:rPr>
            </w:pPr>
            <w:r>
              <w:rPr>
                <w:b w:val="false"/>
                <w:position w:val="-3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</w:rPr>
            </w:pPr>
            <w:r>
              <w:rPr>
                <w:b w:val="false"/>
                <w:position w:val="-36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</w:rPr>
            </w:pPr>
            <w:r>
              <w:rPr>
                <w:b w:val="false"/>
                <w:position w:val="-36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0" w:name="__Fieldmark__13_534942140"/>
            <w:bookmarkStart w:id="1" w:name="__Fieldmark__13_534942140"/>
            <w:bookmarkEnd w:id="1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2" w:name="__Fieldmark__14_534942140"/>
            <w:bookmarkStart w:id="3" w:name="__Fieldmark__14_534942140"/>
            <w:bookmarkEnd w:id="3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76" w:type="dxa"/>
            <w:gridSpan w:val="1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4" w:name="__Fieldmark__23_534942140"/>
            <w:bookmarkStart w:id="5" w:name="__Fieldmark__23_534942140"/>
            <w:bookmarkEnd w:id="5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6" w:name="__Fieldmark__24_534942140"/>
            <w:bookmarkStart w:id="7" w:name="__Fieldmark__24_534942140"/>
            <w:bookmarkEnd w:id="7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9"/>
                <w:sz w:val="24"/>
              </w:rPr>
            </w:pPr>
            <w:r>
              <w:rPr>
                <w:b w:val="false"/>
                <w:position w:val="-39"/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8" w:name="__Fieldmark__33_534942140"/>
            <w:bookmarkStart w:id="9" w:name="__Fieldmark__33_534942140"/>
            <w:bookmarkEnd w:id="9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10" w:name="__Fieldmark__34_534942140"/>
            <w:bookmarkStart w:id="11" w:name="__Fieldmark__34_534942140"/>
            <w:bookmarkEnd w:id="11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9"/>
                <w:sz w:val="24"/>
              </w:rPr>
            </w:pPr>
            <w:r>
              <w:rPr>
                <w:b w:val="false"/>
                <w:position w:val="-39"/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12" w:name="__Fieldmark__43_534942140"/>
            <w:bookmarkStart w:id="13" w:name="__Fieldmark__43_534942140"/>
            <w:bookmarkEnd w:id="13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14" w:name="__Fieldmark__44_534942140"/>
            <w:bookmarkStart w:id="15" w:name="__Fieldmark__44_534942140"/>
            <w:bookmarkEnd w:id="15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9"/>
                <w:sz w:val="24"/>
              </w:rPr>
            </w:pPr>
            <w:r>
              <w:rPr>
                <w:b w:val="false"/>
                <w:position w:val="-39"/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80"/>
        <w:gridCol w:w="1890"/>
        <w:gridCol w:w="990"/>
        <w:gridCol w:w="360"/>
        <w:gridCol w:w="810"/>
        <w:gridCol w:w="810"/>
        <w:gridCol w:w="540"/>
        <w:gridCol w:w="720"/>
        <w:gridCol w:w="1548"/>
      </w:tblGrid>
      <w:tr>
        <w:trPr>
          <w:trHeight w:val="440" w:hRule="exact"/>
          <w:cantSplit w:val="true"/>
        </w:trPr>
        <w:tc>
          <w:tcPr>
            <w:tcW w:w="379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VAVS Coordinator’s Name (Print):</w:t>
            </w:r>
          </w:p>
        </w:tc>
        <w:tc>
          <w:tcPr>
            <w:tcW w:w="577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>__________________________</w:t>
      </w:r>
      <w:r>
        <w:rPr>
          <w:b w:val="false"/>
        </w:rPr>
        <w:tab/>
        <w:tab/>
      </w:r>
      <w:r>
        <w:rPr>
          <w:b w:val="false"/>
          <w:u w:val="single"/>
        </w:rPr>
        <w:t>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te</w:t>
        <w:tab/>
        <w:tab/>
        <w:tab/>
        <w:tab/>
        <w:tab/>
        <w:tab/>
        <w:t>Signature (Department VAVS Coordinator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>__________________________</w:t>
      </w: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partment</w:t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submit two (2) copies to Sons of AMVETS National Headquarters</w:t>
      </w:r>
    </w:p>
    <w:sectPr>
      <w:footerReference w:type="default" r:id="rId2"/>
      <w:type w:val="nextPage"/>
      <w:pgSz w:w="12240" w:h="15840"/>
      <w:pgMar w:left="1440" w:right="1440" w:gutter="0" w:header="0" w:top="1440" w:footer="89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evised 10/1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9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9:00Z</dcterms:created>
  <dc:creator>Jim Myers</dc:creator>
  <dc:description/>
  <dc:language>en-US</dc:language>
  <cp:lastModifiedBy>Mick Ciesla</cp:lastModifiedBy>
  <cp:lastPrinted>2012-08-18T20:24:00Z</cp:lastPrinted>
  <dcterms:modified xsi:type="dcterms:W3CDTF">2015-10-14T10:39:00Z</dcterms:modified>
  <cp:revision>2</cp:revision>
  <dc:subject/>
  <dc:title>SONS OF AMVETS</dc:title>
</cp:coreProperties>
</file>